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公共资源交易监督管理局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公共资源交易监督管理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公共资源交易监督管理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http://ggzyjg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公共资源交易监督管理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0600006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备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009759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公网安备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06000201007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48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3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3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1592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3063835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    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q</cp:lastModifiedBy>
  <dcterms:modified xsi:type="dcterms:W3CDTF">2020-01-13T09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