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>淮北市公共资源交易监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（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 xml:space="preserve">:  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淮北市公共资源交易监督管理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2305"/>
        <w:gridCol w:w="3302"/>
        <w:gridCol w:w="4073"/>
      </w:tblGrid>
      <w:tr>
        <w:trPr>
          <w:trHeight w:val="330" w:hRule="atLeast"/>
        </w:trPr>
        <w:tc>
          <w:tcPr>
            <w:tcW w:w="2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96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公共资源交易监督管理局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96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https://ggzyjg.huaibei.gov.cn/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96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公共资源交易监督管理局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96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 ☑部门网站     □专项网站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96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>340600006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备案号</w:t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皖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900975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-1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皖公网安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40600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01007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96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565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96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92160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03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73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17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30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659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906817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654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☑否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☑否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654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96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 ☑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联系电话： 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0561-3198973                      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闪电 吴</cp:lastModifiedBy>
  <cp:lastPrinted>2023-12-28T11:29:00Z</cp:lastPrinted>
  <dcterms:modified xsi:type="dcterms:W3CDTF">2024-01-09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C26F6F5A41E490613E2958ED7B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