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公共资源交易监督管理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一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黑体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91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351"/>
        <w:gridCol w:w="1755"/>
        <w:gridCol w:w="1800"/>
        <w:gridCol w:w="1050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9.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9.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9.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黑体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公共资源交易监督管理局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9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9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不存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因公出国事项。该项经费预算根据批准的因公临时出国（境）计划，按照规定标准安排；经费使用严格按照《淮北市财政局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》的通知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9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9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严格按照规定标准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车运行维护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无公务用车购置计划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,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严格按照规定，厉行节约反对浪费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评审勘察误餐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小玄子</cp:lastModifiedBy>
  <cp:lastPrinted>2018-02-01T11:15:00Z</cp:lastPrinted>
  <dcterms:modified xsi:type="dcterms:W3CDTF">2024-04-16T08:0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