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公共资源交易中心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4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14.6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14.6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5.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9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共资源交易中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4.6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9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5.6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原因主要是无因公出国出境安排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该项经费预算根据批准的因公临时出国（境）计划，按照规定标准安排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经费使用严格按照《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财行〔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5.6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公务用车运行费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5.6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原因主要是严格按照规定标准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车运行维护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务用车购置费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无公务用车购置计划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9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原因主要是严格按照规定，厉行节约反对浪费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评审勘察误餐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小玄子</cp:lastModifiedBy>
  <cp:lastPrinted>2018-02-01T11:15:00Z</cp:lastPrinted>
  <dcterms:modified xsi:type="dcterms:W3CDTF">2024-04-16T09:09:05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BD9587A334ED19F6463DB60DBE000_13</vt:lpwstr>
  </property>
  <property fmtid="{D5CDD505-2E9C-101B-9397-08002B2CF9AE}" pid="3" name="KSOProductBuildVer">
    <vt:lpwstr>2052-12.1.0.16417</vt:lpwstr>
  </property>
</Properties>
</file>