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kern w:val="0"/>
          <w:szCs w:val="21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shd w:fill="FFFFFF" w:val="clear"/>
          <w:lang w:val="en-US" w:eastAsia="zh-CN" w:bidi="ar"/>
        </w:rPr>
        <w:t>淮北市公共资源交易监督管理局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shd w:fill="FFFFFF" w:val="clear"/>
          <w:lang w:bidi="ar"/>
        </w:rPr>
        <w:t>政府网站工作年度报表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kern w:val="0"/>
          <w:szCs w:val="21"/>
          <w:shd w:fill="FFFFFF" w:val="clear"/>
        </w:rPr>
      </w:pP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 xml:space="preserve">（ 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val="en-US" w:eastAsia="zh-CN" w:bidi="ar"/>
        </w:rPr>
        <w:t>2020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bidi="ar"/>
        </w:rPr>
        <w:t xml:space="preserve"> 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年度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333333"/>
          <w:kern w:val="0"/>
          <w:szCs w:val="21"/>
          <w:shd w:fill="FFFFFF" w:val="clear"/>
        </w:rPr>
      </w:pPr>
      <w:r>
        <w:rPr>
          <w:rFonts w:cs="宋体" w:ascii="宋体" w:hAnsi="宋体"/>
          <w:color w:val="333333"/>
          <w:kern w:val="0"/>
          <w:szCs w:val="21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ind w:firstLine="1054"/>
        <w:jc w:val="left"/>
        <w:rPr/>
      </w:pPr>
      <w:r>
        <w:rPr>
          <w:rFonts w:ascii="宋体" w:hAnsi="宋体" w:cs="宋体"/>
          <w:b/>
          <w:color w:val="333333"/>
          <w:kern w:val="0"/>
          <w:szCs w:val="21"/>
          <w:shd w:fill="FFFFFF" w:val="clear"/>
          <w:lang w:val="en-US" w:eastAsia="zh-CN" w:bidi="ar"/>
        </w:rPr>
        <w:t>填报单位</w:t>
      </w:r>
      <w:r>
        <w:rPr>
          <w:rFonts w:eastAsia="宋体" w:cs="宋体" w:ascii="宋体" w:hAnsi="宋体"/>
          <w:b/>
          <w:color w:val="333333"/>
          <w:kern w:val="0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b/>
          <w:color w:val="333333"/>
          <w:kern w:val="0"/>
          <w:szCs w:val="21"/>
          <w:shd w:fill="FFFFFF" w:val="clear"/>
          <w:lang w:val="en-US" w:eastAsia="zh-CN" w:bidi="ar"/>
        </w:rPr>
        <w:t>淮北市公共资源交易监督管理局</w:t>
      </w:r>
    </w:p>
    <w:tbl>
      <w:tblPr>
        <w:tblW w:w="12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2850"/>
        <w:gridCol w:w="3302"/>
        <w:gridCol w:w="4073"/>
      </w:tblGrid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网站名称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 w:bidi="ar"/>
              </w:rPr>
              <w:t>淮北市公共资源交易监督管理局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首页网址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http://ggzyjg.huaibei.gov.cn/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主办单位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 w:bidi="ar"/>
              </w:rPr>
              <w:t>淮北市公共资源交易监督管理局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网站类型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 xml:space="preserve">政府门户网站     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部门网站     □专项网站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政府网站标识码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3406000067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bidi="ar"/>
              </w:rPr>
              <w:t>ICP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备案号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皖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ICP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备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19009759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公安机关备案号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皖公网安备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3406002010070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独立用户访问总量（单位：个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166189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网站总访问量（单位：次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610225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信息发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总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54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概况类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政务动态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16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信息公开目录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35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专栏专题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维护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新开设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解读回应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解读信息发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总数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解读材料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解读产品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媒体评论文章数量（单位：篇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回应公众关注热点或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重大舆情数量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办事服务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否发布服务事项目录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注册用户数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4931726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政务服务事项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可全程在线办理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政务服务事项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办件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件）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总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自然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法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互动交流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否使用统一平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留言办理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收到留言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办结留言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平均办理时间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天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公开答复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征集调查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征集调查期数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收到意见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公布调查结果期数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在线访谈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访谈期数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网民留言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答复网民提问数量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否提供智能问答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 xml:space="preserve">是     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安全防护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安全检测评估次数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发现问题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问题整改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否建立安全监测预警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机制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否开展应急演练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否明确网站安全责任人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移动新媒体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否有移动新媒体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 xml:space="preserve">是     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微  博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信息发布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关注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微  信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信息发布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订阅数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其  他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创新发展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 xml:space="preserve">搜索即服务  □多语言版本  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无障碍浏览  □千人千网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其它                                             </w:t>
            </w:r>
          </w:p>
        </w:tc>
      </w:tr>
    </w:tbl>
    <w:p>
      <w:pPr>
        <w:pStyle w:val="Normal"/>
        <w:ind w:firstLine="840"/>
        <w:rPr/>
      </w:pP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 xml:space="preserve">联系电话：    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val="en-US" w:eastAsia="zh-CN" w:bidi="ar"/>
        </w:rPr>
        <w:t>0561-3198973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bidi="ar"/>
        </w:rPr>
        <w:t xml:space="preserve">               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 xml:space="preserve">填报日期： 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val="en-US" w:eastAsia="zh-CN" w:bidi="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1-12T16:27:00Z</cp:lastPrinted>
  <dcterms:modified xsi:type="dcterms:W3CDTF">2021-01-14T02:2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