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  <w:lang w:val="en"/>
        </w:rPr>
      </w:pPr>
      <w:r>
        <w:rPr>
          <w:rFonts w:ascii="TimesNewRoman;Segoe Print" w:hAnsi="TimesNewRoman;Segoe Print" w:cs="TimesNewRoman;Segoe Print" w:eastAsia="黑体"/>
          <w:szCs w:val="32"/>
          <w:lang w:val="e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公共资源交易中心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一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7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28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6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.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0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3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0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  <w:t>935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50.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6.11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一季度一般公共预算执行情况说明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淮北市公共资源交易中心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0"/>
          <w:szCs w:val="30"/>
        </w:rPr>
        <w:t>935.79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</w:rPr>
        <w:t>150.73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</w:rPr>
        <w:t>16.1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低于序时进度，主要是</w:t>
      </w:r>
      <w:r>
        <w:rPr>
          <w:rFonts w:ascii="仿宋_GB2312" w:hAnsi="仿宋_GB2312" w:cs="仿宋" w:eastAsia="仿宋_GB2312"/>
          <w:sz w:val="32"/>
          <w:szCs w:val="32"/>
        </w:rPr>
        <w:t>公共资源电子交易系统迁移云空间租赁按合同约定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小玄子</cp:lastModifiedBy>
  <cp:lastPrinted>2022-01-28T08:04:00Z</cp:lastPrinted>
  <dcterms:modified xsi:type="dcterms:W3CDTF">2024-05-22T01:19:37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135B26EB64EDE9C5F6C577F4B336C_13</vt:lpwstr>
  </property>
  <property fmtid="{D5CDD505-2E9C-101B-9397-08002B2CF9AE}" pid="3" name="KSOProductBuildVer">
    <vt:lpwstr>2052-12.1.0.16417</vt:lpwstr>
  </property>
</Properties>
</file>