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公共资源交易监督管理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:  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公共资源交易监督管理局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 w:bidi="ar"/>
              </w:rPr>
              <w:t>淮北市公共资源交易监督管理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s://ggzyjg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公共资源交易监督管理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406000067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备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9009759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皖公网安备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4060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2010070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1845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2337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0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9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229347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无障碍浏览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0561- 3198973                     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蜜糖</cp:lastModifiedBy>
  <cp:lastPrinted>2025-01-07T17:04:00Z</cp:lastPrinted>
  <dcterms:modified xsi:type="dcterms:W3CDTF">2025-01-13T02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BD6C459144B7BAC46CE93915CFF3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U5YTk2NWU3OTRhNTU0YjZlNWE0ODExMjY4YzM0MTgiLCJ1c2VySWQiOiI5MDQ2NDc1ODEifQ==</vt:lpwstr>
  </property>
  <property fmtid="{D5CDD505-2E9C-101B-9397-08002B2CF9AE}" pid="5" name="commondata">
    <vt:lpwstr>commondata</vt:lpwstr>
  </property>
</Properties>
</file>