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淮北市公共资源交易监督管理局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淮北市公共资源交易监督管理局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.0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无因公出国出境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公务出国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  <w:lang w:val="en-US" w:eastAsia="zh-CN"/>
        </w:rPr>
        <w:t>出境费用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val="en-US"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严格按照规定标准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安排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车运行维护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无公务用车购置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购置公务用车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严格按照规定，厉行节约反对浪费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评审勘察误餐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茂伟祥</cp:lastModifiedBy>
  <cp:lastPrinted>2018-02-01T11:15:00Z</cp:lastPrinted>
  <dcterms:modified xsi:type="dcterms:W3CDTF">2025-02-07T01:54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DEBB7F5D641ECB72737567E90C3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ZiZjA5ZDQ3ZDljYzMxYjY1MWNhMmVlN2RkNjg3MzgiLCJ1c2VySWQiOiI1MTc0ODg2ODcifQ==</vt:lpwstr>
  </property>
</Properties>
</file>