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淮北市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  <w:lang w:eastAsia="zh-CN"/>
        </w:rPr>
        <w:t>公共资源交易监督管理局</w:t>
      </w:r>
      <w:r>
        <w:rPr>
          <w:rFonts w:eastAsia="华文中宋;宋体" w:cs="TimesNewRoman;Segoe Print" w:ascii="TimesNewRoman;Segoe Print" w:hAnsi="TimesNewRoman;Segoe Print"/>
          <w:b/>
          <w:sz w:val="36"/>
          <w:szCs w:val="36"/>
        </w:rPr>
        <w:t>202</w:t>
      </w:r>
      <w:r>
        <w:rPr>
          <w:rFonts w:eastAsia="华文中宋;宋体" w:cs="TimesNewRoman;Segoe Print" w:ascii="TimesNewRoman;Segoe Print" w:hAnsi="TimesNewRoman;Segoe Print"/>
          <w:b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一般公共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 w:val="6"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黑体" w:cs="TimesNewRoman;Segoe Print" w:ascii="TimesNewRoman;Segoe Print" w:hAnsi="TimesNewRoman;Segoe Print"/>
          <w:sz w:val="32"/>
          <w:szCs w:val="32"/>
          <w:lang w:val="en-US" w:eastAsia="zh-CN"/>
        </w:rPr>
        <w:t>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91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351"/>
        <w:gridCol w:w="1755"/>
        <w:gridCol w:w="1800"/>
        <w:gridCol w:w="1050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30.6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24.6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6.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黑体" w:cs="TimesNewRoman;Segoe Print" w:ascii="TimesNewRoman;Segoe Print" w:hAnsi="TimesNewRoman;Segoe Print"/>
          <w:sz w:val="32"/>
          <w:szCs w:val="32"/>
          <w:lang w:val="en-US" w:eastAsia="zh-CN"/>
        </w:rPr>
        <w:t>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sz w:val="32"/>
          <w:szCs w:val="32"/>
        </w:rPr>
        <w:t>淮北市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公共资源交易监督管理局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30.6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11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56.01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公务接待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6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元，公务用车购置及运行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24.6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因公出国（境）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不存在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因公出国事项。该项经费预算根据批准的因公临时出国（境）计划，按照规定标准安排；经费使用严格按照《淮北市财政局</w:t>
      </w:r>
      <w:r>
        <w:rPr>
          <w:rFonts w:ascii="TimesNewRoman;Segoe Print" w:hAnsi="TimesNewRoman;Segoe Print" w:cs="TimesNewRoman;Segoe Print" w:eastAsia="TimesNewRoman;Segoe Print"/>
          <w:sz w:val="32"/>
          <w:szCs w:val="32"/>
        </w:rPr>
        <w:t xml:space="preserve"> 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淮北市外事办公室关于转发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&lt;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安徽省省直党政机关因公临时出国经费管理办法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&gt;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》的通知（财行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1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327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号）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color w:val="FF0000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24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.6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与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预算增加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5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增长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155.6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其中：公务用车运行费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6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.6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减少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31.12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节约开支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；该项经费主要用于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公车运行维护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公务用车购置费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8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增加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8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原因主要是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新增公务用车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辆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；该项经费主要用于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车辆购置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6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,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原因主要是严格按照规定，厉行节约反对浪费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该项经费主要用于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评审勘察误餐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经费使用严格按照中央八项规定、省委省政府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条、市委市政府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号）等文件规定执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小玄子</cp:lastModifiedBy>
  <cp:lastPrinted>2018-02-01T11:15:00Z</cp:lastPrinted>
  <dcterms:modified xsi:type="dcterms:W3CDTF">2025-02-17T08:07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19345FD54437AB88BE939CEA2B9E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JiMDgzOWQ0YmM2ZWM3M2U5YmE1ZDJhMmFlZDU5MTQiLCJ1c2VySWQiOiI1NjEyMzgyM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