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公共资源交易监督管理局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一般公共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黑体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91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351"/>
        <w:gridCol w:w="1755"/>
        <w:gridCol w:w="1800"/>
        <w:gridCol w:w="1050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30.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4.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6.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黑体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公共资源交易监督管理局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0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6.01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6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4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不存在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因公出国事项。该项经费预算根据批准的因公临时出国（境）计划，按照规定标准安排；经费使用严格按照《淮北市财政局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》的通知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4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55.6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6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1.12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节约开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车运行维护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8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8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新增公务用车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辆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车辆购置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6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,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原因主要是严格按照规定，厉行节约反对浪费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评审勘察误餐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贯彻落实中央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八项规定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精神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小玄子</cp:lastModifiedBy>
  <cp:lastPrinted>2018-02-01T11:15:00Z</cp:lastPrinted>
  <dcterms:modified xsi:type="dcterms:W3CDTF">2025-08-15T02:3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JiMDgzOWQ0YmM2ZWM3M2U5YmE1ZDJhMmFlZDU5MTQiLCJ1c2VySWQiOiI1NjEyMzgy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