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公共资源交易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25.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20.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2.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共资源交易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5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增长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75.1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无因公出国出境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65.96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53.19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节约开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车运行维护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新增公务用车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辆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车辆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44.4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严格按照规定，厉行节约反对浪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贯彻落实中央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八项规定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精神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玄子</cp:lastModifiedBy>
  <cp:lastPrinted>2018-02-01T11:15:00Z</cp:lastPrinted>
  <dcterms:modified xsi:type="dcterms:W3CDTF">2025-08-15T02:32:3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ACA17F42B4990BF9AE2BBE1083C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iMDgzOWQ0YmM2ZWM3M2U5YmE1ZDJhMmFlZDU5MTQiLCJ1c2VySWQiOiI1NjEyMzgyMTIifQ==</vt:lpwstr>
  </property>
</Properties>
</file>