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公共资源交易监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val="en-US" w:eastAsia="zh-CN" w:bidi="ar"/>
        </w:rPr>
        <w:t>淮北市公共资源交易监督管理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ggzyj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6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900975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00201007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485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010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659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8973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地狱伞兵</cp:lastModifiedBy>
  <cp:lastPrinted>2023-01-10T14:50:00Z</cp:lastPrinted>
  <dcterms:modified xsi:type="dcterms:W3CDTF">2023-01-13T09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